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11582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iche matériel à ven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 de l’associa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 du produit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f (en quelques lignes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tat du produit 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1004184143"/>
      <w:bookmarkStart w:id="1" w:name="__Fieldmark__4_10041841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uf (jamais servi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1004184143"/>
      <w:bookmarkStart w:id="3" w:name="__Fieldmark__5_10041841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ès bon état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1004184143"/>
      <w:bookmarkStart w:id="5" w:name="__Fieldmark__6_10041841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n ét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x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 à contacter pour acheter le produit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voyez ce document complété</w:t>
      </w:r>
      <w:r>
        <w:rPr>
          <w:rFonts w:cs="Arial" w:ascii="Arial" w:hAnsi="Arial"/>
        </w:rPr>
        <w:t xml:space="preserve"> au CODEP EPGV 54 (</w:t>
      </w:r>
      <w:hyperlink r:id="rId3">
        <w:r>
          <w:rPr>
            <w:rStyle w:val="InternetLink"/>
            <w:rFonts w:cs="Arial" w:ascii="Arial" w:hAnsi="Arial"/>
          </w:rPr>
          <w:t>codep-gv54@epgv.fr</w:t>
        </w:r>
      </w:hyperlink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 xml:space="preserve">Pensez à </w:t>
      </w:r>
      <w:r>
        <w:rPr>
          <w:rFonts w:cs="Arial" w:ascii="Arial" w:hAnsi="Arial"/>
          <w:b/>
          <w:bCs/>
        </w:rPr>
        <w:t>joindre une ou deux photos</w:t>
      </w:r>
      <w:r>
        <w:rPr>
          <w:rFonts w:cs="Arial" w:ascii="Arial" w:hAnsi="Arial"/>
        </w:rPr>
        <w:t xml:space="preserve"> pour que les acheteurs potentiellement intéressés puissent avoir un visuel du produit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ODEP EPGV 54</w:t>
    </w:r>
  </w:p>
  <w:p>
    <w:pPr>
      <w:pStyle w:val="Footer"/>
      <w:rPr/>
    </w:pPr>
    <w:r>
      <w:rPr/>
      <w:tab/>
      <w:tab/>
      <w:t>03.83.18.88.27</w:t>
    </w:r>
  </w:p>
  <w:p>
    <w:pPr>
      <w:pStyle w:val="Footer"/>
      <w:rPr/>
    </w:pPr>
    <w:r>
      <w:rPr/>
      <w:tab/>
      <w:tab/>
      <w:t>codep-gv54@epgv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oustitres">
    <w:name w:val="Sous-titres"/>
    <w:basedOn w:val="NormalWeb"/>
    <w:qFormat/>
    <w:pPr>
      <w:spacing w:before="280" w:after="280"/>
      <w:outlineLvl w:val="2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dep-gv54@epgv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8:00Z</dcterms:created>
  <dc:creator>jmourot</dc:creator>
  <dc:description/>
  <cp:keywords/>
  <dc:language>en-US</dc:language>
  <cp:lastModifiedBy>jmourot</cp:lastModifiedBy>
  <cp:lastPrinted>2017-10-13T14:29:00Z</cp:lastPrinted>
  <dcterms:modified xsi:type="dcterms:W3CDTF">2017-10-13T12:30:00Z</dcterms:modified>
  <cp:revision>6</cp:revision>
  <dc:subject/>
  <dc:title>Fiche matériel à vendre</dc:title>
</cp:coreProperties>
</file>